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струк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детей дошкольного возраста о мерах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Главный способ защиты от пожара - самому не стать его причин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Игры детей с огнём связаны в большей степени не с их желанием насладится шалостью, а жаждой познания этого 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тоб не ссориться с огнем, нужно о нем больше зна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ой источник огня - это спички. И необходимо запомнить, что если дети зажигают эти спички, и бросают не туда, то происходит пож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Если искорка случайно, попадет на сгораемый предмет, то от дома может остаться только горсточка з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Если вы увидели пожар, или костер необходимо сказать об этом родителям или взросл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Если взрослых дома нет, и вы увидели пожар, или костер, нужно подойти к телефону, постараться вспомнить цифры от нуля до девяти, суметь набрать «01», и назвать улицу и дом, квартиру, где живете, и еще сказать что гори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Если вы дома один и обнаружили запах дыма или огонь, ни в коем случае не пытайтесь спрятаться, постарайтесь выбежать из до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Если огонь отрезал вам путь к выходу на улицу, необходимо подойти как можно ближе к окну и привлечь к себе внимание (махать руками, стучать в окно, кричать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Если пожар произошел в садике необходимо слушать внимательно команды воспитателя и ни в коем случае не прятаться, что бы вас не пришлось иск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9:00Z</dcterms:created>
  <dc:creator>inet_und_1</dc:creator>
  <dc:description/>
  <cp:keywords/>
  <dc:language>en-US</dc:language>
  <cp:lastModifiedBy>Компьютер</cp:lastModifiedBy>
  <cp:lastPrinted>2015-04-16T19:52:00Z</cp:lastPrinted>
  <dcterms:modified xsi:type="dcterms:W3CDTF">2020-06-02T12:35:00Z</dcterms:modified>
  <cp:revision>4</cp:revision>
  <dc:subject/>
  <dc:title/>
</cp:coreProperties>
</file>